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844040</wp:posOffset>
                </wp:positionV>
                <wp:extent cx="6307455" cy="7145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1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45.2pt;width:496.6pt;height:5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6179820" cy="1704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70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7.2pt;width:486.55pt;height:13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115570</wp:posOffset>
                </wp:positionV>
                <wp:extent cx="6454140" cy="172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様式４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年次交付申請書」（１頁）の次に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年次実績報告書」（５頁）をつけ、６頁を両面印刷３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まとめて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３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年次交付申請を辞退する者は、「２年次実績報告書」のみ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最後に、本法人理事長宛に辞退文を添え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115" w:firstLine="95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時・学校名・氏名及び校長名、それぞれの押印が必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36.15pt;mso-wrap-distance-left:9.05pt;mso-wrap-distance-right:9.05pt;mso-wrap-distance-top:3.6pt;mso-wrap-distance-bottom:3.6pt;margin-top:-9.1pt;mso-position-vertical-relative:text;margin-left:-1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様式４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　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５ページ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年次交付申請書」（１頁）の次に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年次実績報告書」（５頁）をつけ、６頁を両面印刷３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まとめて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３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年次交付申請を辞退する者は、「２年次実績報告書」のみ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最後に、本法人理事長宛に辞退文を添え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115" w:firstLine="95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日時・学校名・氏名及び校長名、それぞれの押印が必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・６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（２～５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氏</w:t>
      </w:r>
      <w:r>
        <w:rPr>
          <w:rFonts w:ascii="HG丸ｺﾞｼｯｸM-PRO" w:hAnsi="HG丸ｺﾞｼｯｸM-PRO" w:cs="HG丸ｺﾞｼｯｸM-PRO" w:eastAsia="HG丸ｺﾞｼｯｸM-PRO"/>
          <w:u w:val="dotted"/>
        </w:rPr>
        <w:t>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5:00Z</dcterms:created>
  <dc:creator>稲垣</dc:creator>
  <dc:description/>
  <cp:keywords/>
  <dc:language>en-US</dc:language>
  <cp:lastModifiedBy>文振-004</cp:lastModifiedBy>
  <cp:lastPrinted>2022-09-09T10:58:00Z</cp:lastPrinted>
  <dcterms:modified xsi:type="dcterms:W3CDTF">2024-07-16T04:30:00Z</dcterms:modified>
  <cp:revision>13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