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21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1844040</wp:posOffset>
                </wp:positionV>
                <wp:extent cx="6307455" cy="71456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714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5pt;margin-top:145.2pt;width:496.6pt;height:56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-91440</wp:posOffset>
                </wp:positionV>
                <wp:extent cx="6179820" cy="170497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1704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05pt;margin-top:-7.2pt;width:486.55pt;height:134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46685</wp:posOffset>
                </wp:positionH>
                <wp:positionV relativeFrom="paragraph">
                  <wp:posOffset>-115570</wp:posOffset>
                </wp:positionV>
                <wp:extent cx="6332220" cy="17291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72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highlight w:val="red"/>
                              </w:rPr>
                              <w:t>＜様式４－２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highlight w:val="red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highlight w:val="red"/>
                              </w:rPr>
                              <w:t>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w w:val="150"/>
                                <w:sz w:val="24"/>
                                <w:szCs w:val="24"/>
                                <w:highlight w:val="red"/>
                              </w:rPr>
                              <w:t>◆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w w:val="150"/>
                                <w:sz w:val="24"/>
                                <w:szCs w:val="24"/>
                                <w:highlight w:val="red"/>
                              </w:rPr>
                              <w:t>個人研究助成「１年次実績報告書」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w w:val="200"/>
                                <w:sz w:val="24"/>
                                <w:szCs w:val="24"/>
                                <w:highlight w:val="red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4"/>
                                <w:szCs w:val="24"/>
                                <w:highlight w:val="red"/>
                              </w:rPr>
                              <w:t>記載上の留意点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652" w:hanging="191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報告書の１ページの文字数・行数は、Ａ４判（４２字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４０行程度）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652" w:hanging="191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５ページで作成す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652" w:hanging="191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  <w:u w:val="single"/>
                              </w:rPr>
                              <w:t>「２年次交付申請書」（１頁）の次に「１年次実績報告書」（５頁）をつけ、６頁を両面印刷３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652" w:hanging="191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まとめて提出す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191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個人研究助成（２年次）申請の辞退について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381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２年次交付申請を辞退する者は、「１年次実績報告書」のみ提出す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381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報告書の最後に、本法人理事長宛に辞退文を添え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115" w:firstLine="953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日時・学校名・氏名及び校長名、それぞれの押印が必要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136.15pt;mso-wrap-distance-left:9.05pt;mso-wrap-distance-right:9.05pt;mso-wrap-distance-top:3.6pt;mso-wrap-distance-bottom:3.6pt;margin-top:-9.1pt;mso-position-vertical-relative:text;margin-left:-11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24"/>
                          <w:szCs w:val="24"/>
                          <w:highlight w:val="red"/>
                        </w:rPr>
                        <w:t>＜様式４－２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26"/>
                          <w:szCs w:val="26"/>
                          <w:highlight w:val="red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24"/>
                          <w:szCs w:val="24"/>
                          <w:highlight w:val="red"/>
                        </w:rPr>
                        <w:t>＞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w w:val="150"/>
                          <w:sz w:val="24"/>
                          <w:szCs w:val="24"/>
                          <w:highlight w:val="red"/>
                        </w:rPr>
                        <w:t>◆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w w:val="150"/>
                          <w:sz w:val="24"/>
                          <w:szCs w:val="24"/>
                          <w:highlight w:val="red"/>
                        </w:rPr>
                        <w:t>個人研究助成「１年次実績報告書」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w w:val="200"/>
                          <w:sz w:val="24"/>
                          <w:szCs w:val="24"/>
                          <w:highlight w:val="red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4"/>
                          <w:szCs w:val="24"/>
                          <w:highlight w:val="red"/>
                        </w:rPr>
                        <w:t>記載上の留意点</w:t>
                      </w:r>
                    </w:p>
                    <w:p>
                      <w:pPr>
                        <w:pStyle w:val="Style16"/>
                        <w:spacing w:lineRule="exact" w:line="320"/>
                        <w:ind w:left="652" w:hanging="191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報告書の１ページの文字数・行数は、Ａ４判（４２字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４０行程度）</w:t>
                      </w:r>
                    </w:p>
                    <w:p>
                      <w:pPr>
                        <w:pStyle w:val="Style16"/>
                        <w:spacing w:lineRule="exact" w:line="320"/>
                        <w:ind w:left="652" w:hanging="191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５ページで作成する。</w:t>
                      </w:r>
                    </w:p>
                    <w:p>
                      <w:pPr>
                        <w:pStyle w:val="Style16"/>
                        <w:spacing w:lineRule="exact" w:line="320"/>
                        <w:ind w:left="652" w:hanging="191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  <w:u w:val="single"/>
                        </w:rPr>
                        <w:t>「２年次交付申請書」（１頁）の次に「１年次実績報告書」（５頁）をつけ、６頁を両面印刷３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に</w:t>
                      </w:r>
                    </w:p>
                    <w:p>
                      <w:pPr>
                        <w:pStyle w:val="Style16"/>
                        <w:spacing w:lineRule="exact" w:line="320"/>
                        <w:ind w:left="652" w:hanging="191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まとめて提出する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191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0000"/>
                          <w:spacing w:val="0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pacing w:val="0"/>
                          <w:sz w:val="20"/>
                          <w:szCs w:val="20"/>
                        </w:rPr>
                        <w:t>個人研究助成（２年次）申請の辞退について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381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２年次交付申請を辞退する者は、「１年次実績報告書」のみ提出する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381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報告書の最後に、本法人理事長宛に辞退文を添える。</w:t>
                      </w:r>
                    </w:p>
                    <w:p>
                      <w:pPr>
                        <w:pStyle w:val="Style16"/>
                        <w:spacing w:lineRule="exact" w:line="320"/>
                        <w:ind w:left="115" w:firstLine="953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日時・学校名・氏名及び校長名、それぞれの押印が必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/>
        <w:ind w:right="836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明朝;MS Mincho" w:hAnsi="ＭＳ 明朝;MS Mincho" w:cs="ＭＳ 明朝;MS Mincho"/>
          <w:sz w:val="24"/>
          <w:szCs w:val="24"/>
        </w:rPr>
        <w:t>＜様式４－２－</w:t>
      </w:r>
      <w:r>
        <w:rPr>
          <w:rFonts w:ascii="ＭＳ 明朝;MS Mincho" w:hAnsi="ＭＳ 明朝;MS Mincho" w:cs="ＭＳ 明朝;MS Mincho"/>
          <w:sz w:val="26"/>
          <w:szCs w:val="26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＞</w:t>
      </w:r>
    </w:p>
    <w:p>
      <w:pPr>
        <w:pStyle w:val="Style16"/>
        <w:spacing w:lineRule="auto" w:line="240"/>
        <w:jc w:val="righ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令和６年度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lang w:eastAsia="zh-TW"/>
        </w:rPr>
        <w:t>個人研究助成「１年次実績報告書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（２～５／６）</w:t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研究者　　　　　　　</w:t>
      </w:r>
    </w:p>
    <w:p>
      <w:pPr>
        <w:pStyle w:val="Style16"/>
        <w:spacing w:lineRule="auto" w:line="240"/>
        <w:ind w:left="420" w:hanging="0"/>
        <w:jc w:val="left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学校名：　　　　　　立　　　　　　　　学校】　　</w:t>
      </w:r>
    </w:p>
    <w:p>
      <w:pPr>
        <w:pStyle w:val="Style16"/>
        <w:spacing w:lineRule="auto" w:line="240"/>
        <w:ind w:left="420" w:hanging="0"/>
        <w:jc w:val="left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職名：　　　　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氏名：　　　　　　　　　（ふりがな）　　　　　　　　　　】</w:t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研究領域　　　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研究領域番号：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領域：　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対象学年：　　　　　】</w:t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ja-JP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ja-JP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87630</wp:posOffset>
                </wp:positionV>
                <wp:extent cx="5345430" cy="1106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1106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学校名・・・〇〇立　〇〇〇学校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  <w:u w:val="thick"/>
                              </w:rPr>
                              <w:t>実践を行った学校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を記入す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職名・・・教諭・養護教諭等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氏名・・・例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文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　太郎（ぶんしん　たろう）　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研究領域番号　・研究領域・・・要項に記載されている番号・領域を記入する　　例：１１　　国語（小）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研究対象学年・・・研究対象の学年を記入する　　例：小３、小５、中２、中全校　等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87.1pt;mso-wrap-distance-left:9.05pt;mso-wrap-distance-right:9.05pt;mso-wrap-distance-top:3.6pt;mso-wrap-distance-bottom:3.6pt;margin-top:6.9pt;mso-position-vertical-relative:text;margin-left:38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学校名・・・〇〇立　〇〇〇学校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  <w:u w:val="thick"/>
                        </w:rPr>
                        <w:t>実践を行った学校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を記入する。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職名・・・教諭・養護教諭等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氏名・・・例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文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　太郎（ぶんしん　たろう）　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研究領域番号　・研究領域・・・要項に記載されている番号・領域を記入する　　例：１１　　国語（小）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研究対象学年・・・研究対象の学年を記入する　　例：小３、小５、中２、中全校　等</w:t>
                      </w:r>
                    </w:p>
                    <w:p>
                      <w:pPr>
                        <w:pStyle w:val="Style1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研究主題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87680</wp:posOffset>
                </wp:positionH>
                <wp:positionV relativeFrom="paragraph">
                  <wp:posOffset>175895</wp:posOffset>
                </wp:positionV>
                <wp:extent cx="5139690" cy="655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主題は、本年度提出した申請書と大きく変わらないようにす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変更する場合は、研究の継続性を考慮し、研究成果の概要の冒頭で理由・意図等を明記する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51.6pt;mso-wrap-distance-left:9.05pt;mso-wrap-distance-right:9.05pt;mso-wrap-distance-top:3.6pt;mso-wrap-distance-bottom:3.6pt;margin-top:13.85pt;mso-position-vertical-relative:text;margin-left:38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　主題は、本年度提出した申請書と大きく変わらないようにする。</w:t>
                      </w:r>
                    </w:p>
                    <w:p>
                      <w:pPr>
                        <w:pStyle w:val="Style16"/>
                        <w:spacing w:lineRule="exact" w: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　変更する場合は、研究の継続性を考慮し、研究成果の概要の冒頭で理由・意図等を明記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研究成果の概要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97205</wp:posOffset>
                </wp:positionH>
                <wp:positionV relativeFrom="paragraph">
                  <wp:posOffset>36195</wp:posOffset>
                </wp:positionV>
                <wp:extent cx="5280660" cy="695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357" w:hanging="357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研究の内容を記述する。（目指す子ども像　仮説　手だて等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357" w:hanging="357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研究の成果について具体的に記述する。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・手だての有効性　・児童生徒の変容等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357" w:hanging="357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研究内容に欠かせない資料等は、本文に載せる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54.75pt;mso-wrap-distance-left:9.05pt;mso-wrap-distance-right:9.05pt;mso-wrap-distance-top:3.6pt;mso-wrap-distance-bottom:3.6pt;margin-top:2.85pt;mso-position-vertical-relative:text;margin-left:39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357" w:hanging="357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研究の内容を記述する。（目指す子ども像　仮説　手だて等）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exact" w:line="320"/>
                        <w:ind w:left="357" w:hanging="357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研究の成果について具体的に記述する。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・手だての有効性　・児童生徒の変容等）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exact" w:line="320"/>
                        <w:ind w:left="357" w:hanging="357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研究内容に欠かせない資料等は、本文に載せ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研究のまと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506730</wp:posOffset>
                </wp:positionH>
                <wp:positionV relativeFrom="paragraph">
                  <wp:posOffset>38735</wp:posOffset>
                </wp:positionV>
                <wp:extent cx="3897630" cy="3460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研究の成果・課題をもとに次年度の研究の方向性を記述する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27.25pt;mso-wrap-distance-left:9.05pt;mso-wrap-distance-right:9.05pt;mso-wrap-distance-top:3.6pt;mso-wrap-distance-bottom:3.6pt;margin-top:3.05pt;mso-position-vertical-relative:text;margin-left:39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研究の成果・課題をもとに次年度の研究の方向性を記述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6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>
        <w:spacing w:val="0"/>
      </w:rPr>
    </w:pPr>
    <w:r>
      <w:rPr>
        <w:spacing w:val="0"/>
      </w:rPr>
    </w:r>
  </w:p>
  <w:p>
    <w:pPr>
      <w:pStyle w:val="Style16"/>
      <w:spacing w:lineRule="auto" w:line="240"/>
      <w:rPr>
        <w:spacing w:val="0"/>
      </w:rPr>
    </w:pPr>
    <w:r>
      <w:rPr>
        <w:spacing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29:00Z</dcterms:created>
  <dc:creator>稲垣</dc:creator>
  <dc:description/>
  <cp:keywords/>
  <dc:language>en-US</dc:language>
  <cp:lastModifiedBy>文振-004</cp:lastModifiedBy>
  <cp:lastPrinted>2022-09-21T10:42:00Z</cp:lastPrinted>
  <dcterms:modified xsi:type="dcterms:W3CDTF">2024-07-16T04:27:00Z</dcterms:modified>
  <cp:revision>12</cp:revision>
  <dc:subject/>
  <dc:title>振興会　受付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