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＜様式４－２－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②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＞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個人研究助成「１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  <w:lang w:eastAsia="zh-TW"/>
        </w:rPr>
        <w:t>　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u w:val="dotted"/>
        </w:rPr>
        <w:t>職　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（ふりがな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2"/>
          <w:szCs w:val="22"/>
        </w:rPr>
        <w:t>２　研究領域　　</w:t>
      </w:r>
    </w:p>
    <w:p>
      <w:pPr>
        <w:pStyle w:val="Normal"/>
        <w:autoSpaceDE w:val="false"/>
        <w:ind w:firstLine="417"/>
        <w:jc w:val="left"/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番号：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領域：　　　　　　　】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kern w:val="0"/>
          <w:sz w:val="24"/>
          <w:szCs w:val="24"/>
          <w:u w:val="dotted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稲垣</dc:creator>
  <dc:description/>
  <cp:keywords/>
  <dc:language>en-US</dc:language>
  <cp:lastModifiedBy>文振-004</cp:lastModifiedBy>
  <cp:lastPrinted>2022-07-27T12:16:00Z</cp:lastPrinted>
  <dcterms:modified xsi:type="dcterms:W3CDTF">2024-07-16T04:28:00Z</dcterms:modified>
  <cp:revision>13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