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3170" cy="18675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86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7.05pt;height:14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>＜様式４－３―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6"/>
          <w:szCs w:val="26"/>
          <w:highlight w:val="red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>＞</w:t>
      </w:r>
      <w:r>
        <w:rPr>
          <w:rFonts w:ascii="HGP創英角ｺﾞｼｯｸUB" w:hAnsi="HGP創英角ｺﾞｼｯｸUB" w:cs="HGP創英角ｺﾞｼｯｸUB" w:eastAsia="HGP創英角ｺﾞｼｯｸUB"/>
          <w:color w:val="FFFFFF"/>
          <w:w w:val="150"/>
          <w:sz w:val="24"/>
          <w:szCs w:val="24"/>
          <w:highlight w:val="red"/>
        </w:rPr>
        <w:t>◆個人研究助成「３年次交付申請書」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highlight w:val="red"/>
        </w:rPr>
        <w:t>記載上の留意点　　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※申請書の１ページの文字数・行数は、Ａ４判（４２字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×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４０行程度）※１ページで作成する。</w:t>
      </w:r>
    </w:p>
    <w:p>
      <w:pPr>
        <w:pStyle w:val="Style16"/>
        <w:ind w:left="422" w:hanging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申請書の最後に、申請者の所属学校名、氏名の記載と押印、校長名の記載と職印の押印を行う。</w:t>
      </w:r>
    </w:p>
    <w:p>
      <w:pPr>
        <w:pStyle w:val="Style16"/>
        <w:ind w:left="422" w:hanging="191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  <w:u w:val="single"/>
        </w:rPr>
        <w:t>「３年次交付申請書」（１頁）の次に「２年次実績報告書」（５頁）をつけ、６頁を両面印刷３枚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にまとめて</w:t>
      </w:r>
    </w:p>
    <w:p>
      <w:pPr>
        <w:pStyle w:val="Style16"/>
        <w:ind w:left="461" w:hanging="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提出する。</w:t>
      </w:r>
    </w:p>
    <w:p>
      <w:pPr>
        <w:pStyle w:val="Style16"/>
        <w:ind w:left="115" w:hanging="0"/>
        <w:rPr>
          <w:rFonts w:ascii="HGP創英角ｺﾞｼｯｸUB" w:hAnsi="HGP創英角ｺﾞｼｯｸUB" w:eastAsia="HGP創英角ｺﾞｼｯｸUB" w:cs="HGP創英角ｺﾞｼｯｸUB"/>
          <w:color w:val="FF0000"/>
          <w:spacing w:val="0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pacing w:val="0"/>
          <w:sz w:val="20"/>
          <w:szCs w:val="20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pacing w:val="0"/>
          <w:sz w:val="20"/>
          <w:szCs w:val="20"/>
        </w:rPr>
        <w:t>個人研究助成「３年次申請」の辞退について</w:t>
      </w:r>
    </w:p>
    <w:p>
      <w:pPr>
        <w:pStyle w:val="Style16"/>
        <w:ind w:left="115" w:hanging="0"/>
        <w:rPr>
          <w:rFonts w:ascii="HG丸ｺﾞｼｯｸM-PRO" w:hAnsi="HG丸ｺﾞｼｯｸM-PRO" w:eastAsia="HG丸ｺﾞｼｯｸM-PRO" w:cs="HG丸ｺﾞｼｯｸM-PRO"/>
          <w:color w:val="FF0000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　※３年次申請を辞退する者は、個人研究（２年次）報告書のみ提出する。</w:t>
      </w:r>
    </w:p>
    <w:p>
      <w:pPr>
        <w:pStyle w:val="Style16"/>
        <w:ind w:left="115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0"/>
          <w:szCs w:val="20"/>
        </w:rPr>
        <w:t>　※報告書の最後に、本法人理事長宛に辞退文を添える。日時・学校名・氏名及び校長名、それぞれの押印が必要。</w: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20"/>
        </w:rPr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様式４－３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-224155</wp:posOffset>
                </wp:positionV>
                <wp:extent cx="11823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17.6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215</wp:posOffset>
                </wp:positionH>
                <wp:positionV relativeFrom="paragraph">
                  <wp:posOffset>-228600</wp:posOffset>
                </wp:positionV>
                <wp:extent cx="118237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18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３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  <w:r>
        <w:rPr>
          <w:rFonts w:ascii="ＭＳ 明朝;MS Mincho" w:hAnsi="ＭＳ 明朝;MS Mincho" w:cs="ＭＳ 明朝;MS Mincho"/>
          <w:b/>
          <w:bCs/>
        </w:rPr>
        <w:t xml:space="preserve">　 </w:t>
      </w:r>
      <w:r>
        <w:rPr>
          <w:rFonts w:ascii="ＭＳ 明朝;MS Mincho" w:hAnsi="ＭＳ 明朝;MS Mincho" w:cs="ＭＳ 明朝;MS Mincho"/>
          <w:b/>
          <w:bCs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/6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2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165100</wp:posOffset>
                </wp:positionV>
                <wp:extent cx="5427345" cy="1125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・前年度学校名・・・異動があった場合に前年度の所属校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　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教職経験年数・年齢・・・本年度末で記入する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　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対象学年・・・本年度の研究対象の学年等を記入する　　例：小３、小５・６、中２、中全校　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88.6pt;mso-wrap-distance-left:9.05pt;mso-wrap-distance-right:9.05pt;mso-wrap-distance-top:3.6pt;mso-wrap-distance-bottom:3.6pt;margin-top:13pt;mso-position-vertical-relative:text;margin-left:29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・前年度学校名・・・異動があった場合に前年度の所属校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　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教職経験年数・年齢・・・本年度末で記入する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　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対象学年・・・本年度の研究対象の学年等を記入する　　例：小３、小５・６、中２、中全校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bookmarkStart w:id="1" w:name="_Hlk107153598"/>
      <w:bookmarkStart w:id="2" w:name="_Hlk107153598"/>
      <w:bookmarkEnd w:id="2"/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-95250</wp:posOffset>
                </wp:positionV>
                <wp:extent cx="4987290" cy="51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left="338" w:hanging="33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２年次の実践報告書と大きく変わらないようにする。変更する場合は、研究の継続性を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400" w:hanging="16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考慮したものとし、研究内容にその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0.6pt;mso-wrap-distance-left:9.05pt;mso-wrap-distance-right:9.05pt;mso-wrap-distance-top:3.6pt;mso-wrap-distance-bottom:3.6pt;margin-top:-7.5pt;mso-position-vertical-relative:text;margin-left:32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ind w:left="338" w:hanging="338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２年次の実践報告書と大きく変わらないようにする。変更する場合は、研究の継続性を</w:t>
                      </w:r>
                    </w:p>
                    <w:p>
                      <w:pPr>
                        <w:pStyle w:val="Style16"/>
                        <w:spacing w:lineRule="exact" w:line="320"/>
                        <w:ind w:left="400" w:hanging="16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考慮したものとし、研究内容にその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・２年次の研究の概要（成果と課題）と本年度の研究の方向性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144145</wp:posOffset>
                </wp:positionV>
                <wp:extent cx="5678170" cy="558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w w:val="150"/>
                                <w:sz w:val="18"/>
                                <w:szCs w:val="18"/>
                                <w:u w:val="wave"/>
                              </w:rPr>
                              <w:t>１年次・２年次の研究の成果・問題点を踏ま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w w:val="15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本年度の研究の目的等を記述する。</w:t>
                            </w:r>
                          </w:p>
                          <w:p>
                            <w:pPr>
                              <w:pStyle w:val="Style16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研究主題等を変更する場合は、その理由・変更の方向性等を記述し、継続した研究となるようにする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43.95pt;mso-wrap-distance-left:9.05pt;mso-wrap-distance-right:9.05pt;mso-wrap-distance-top:3.6pt;mso-wrap-distance-bottom:3.6pt;margin-top:11.35pt;mso-position-vertical-relative:text;margin-left:3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w w:val="150"/>
                          <w:sz w:val="18"/>
                          <w:szCs w:val="18"/>
                          <w:u w:val="wave"/>
                        </w:rPr>
                        <w:t>１年次・２年次の研究の成果・問題点を踏ま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w w:val="15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本年度の研究の目的等を記述する。</w:t>
                      </w:r>
                    </w:p>
                    <w:p>
                      <w:pPr>
                        <w:pStyle w:val="Style16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研究主題等を変更する場合は、その理由・変更の方向性等を記述し、継続した研究となる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-114300</wp:posOffset>
                </wp:positionV>
                <wp:extent cx="4253865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研究の内容や方法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仮説・手だて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）を具体的に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3.55pt;mso-wrap-distance-left:9.05pt;mso-wrap-distance-right:9.05pt;mso-wrap-distance-top:3.6pt;mso-wrap-distance-bottom:3.6pt;margin-top:-9pt;mso-position-vertical-relative:text;margin-left:3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研究の内容や方法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single"/>
                        </w:rPr>
                        <w:t>仮説・手だて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）を具体的に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82245</wp:posOffset>
                </wp:positionV>
                <wp:extent cx="4693920" cy="505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本年度（３年次）の計画（日程・構想等を記入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337" w:hanging="337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　３年間のまとめをすることを意識して計画を立て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9.8pt;mso-wrap-distance-left:9.05pt;mso-wrap-distance-right:9.05pt;mso-wrap-distance-top:3.6pt;mso-wrap-distance-bottom:3.6pt;margin-top:14.35pt;mso-position-vertical-relative:text;margin-left:32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本年度（３年次）の計画（日程・構想等を記入）</w:t>
                      </w:r>
                    </w:p>
                    <w:p>
                      <w:pPr>
                        <w:pStyle w:val="Style16"/>
                        <w:spacing w:lineRule="exact" w:line="320"/>
                        <w:ind w:left="337" w:hanging="337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　３年間のまとめをすることを意識して計画を立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36930</wp:posOffset>
                </wp:positionV>
                <wp:extent cx="6322060" cy="16567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color w:val="4472C4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6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color w:val="4472C4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3:00Z</dcterms:created>
  <dc:creator>稲垣</dc:creator>
  <dc:description/>
  <cp:keywords/>
  <dc:language>en-US</dc:language>
  <cp:lastModifiedBy>文振-004</cp:lastModifiedBy>
  <cp:lastPrinted>2022-09-08T16:44:00Z</cp:lastPrinted>
  <dcterms:modified xsi:type="dcterms:W3CDTF">2024-07-16T04:29:00Z</dcterms:modified>
  <cp:revision>15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